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ieczątka Uczel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                      </w:t>
        <w:tab/>
        <w:tab/>
        <w:tab/>
        <w:t>Gdańsk, dnia 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ROTOKÓŁ POSTĘPOWANIA KWALIFIKACYJ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STUDIA STACJONARNE DRUGIEGO STOPNIA KIERUNEK PROJEKTOWANIE GRAFICZNE I SZTUKA MULTIMEDIÓW NA WYDZIALE SZTUKI NOWYCH MEDIÓW W PJATK -  rok akademicki 2025/2026, semestr zi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TextBody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PROSIMY O WYPEŁNIANIE FORMULARZA DRUKOWANYMI LITERAMI</w:t>
      </w:r>
    </w:p>
    <w:p>
      <w:pPr>
        <w:pStyle w:val="TextBody"/>
        <w:rPr/>
      </w:pPr>
      <w:r>
        <w:rPr>
          <w:b w:val="false"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PEŁNIA KANDYDAT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……………………………………… Nazwisko ……………………………….………......................</w:t>
      </w:r>
    </w:p>
    <w:p>
      <w:pPr>
        <w:pStyle w:val="Normal"/>
        <w:spacing w:lineRule="auto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: ………………………………………………………………………………........</w:t>
      </w:r>
    </w:p>
    <w:p>
      <w:pPr>
        <w:pStyle w:val="Normal"/>
        <w:spacing w:lineRule="auto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………………...</w:t>
      </w:r>
    </w:p>
    <w:p>
      <w:pPr>
        <w:pStyle w:val="Normal"/>
        <w:spacing w:lineRule="auto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.. E-mail ……………………………………………………...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: rok uzyskania………………. kierunek……………………………………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……………………………... Nazwa ukończonej uczelni .....................................................................</w:t>
      </w:r>
    </w:p>
    <w:p>
      <w:pPr>
        <w:pStyle w:val="TextBody"/>
        <w:spacing w:lineRule="auto" w:line="240" w:before="240" w:after="0"/>
        <w:ind w:left="4956" w:firstLine="709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i/>
        </w:rPr>
        <w:t>data</w:t>
        <w:tab/>
        <w:tab/>
        <w:tab/>
        <w:t>podpis</w:t>
      </w:r>
    </w:p>
    <w:p>
      <w:pPr>
        <w:pStyle w:val="Normal"/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pisać maksymalnie w 4 zdaniach założenia projektu pracy magisterskiej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...…………………………………………………………………………………………………………………………...…</w:t>
      </w:r>
    </w:p>
    <w:p>
      <w:pPr>
        <w:pStyle w:val="TextBody"/>
        <w:spacing w:lineRule="auto" w:line="240"/>
        <w:ind w:left="5664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40"/>
        <w:ind w:left="4956" w:firstLine="708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i/>
          <w:sz w:val="22"/>
          <w:szCs w:val="22"/>
        </w:rPr>
        <w:t>data</w:t>
        <w:tab/>
        <w:tab/>
        <w:t xml:space="preserve">   podpi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ybór dwóch pracowni (głównej i dodatkowej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……………………………………………………………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/>
          <w:b w:val="false"/>
          <w:bCs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CYZJA DOTYCZĄCA KWALIFIKACJI NA STUDIA 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b w:val="false"/>
        </w:rPr>
        <w:t>Kandydat/ka</w:t>
      </w:r>
      <w:r>
        <w:rPr>
          <w:b w:val="false"/>
          <w:sz w:val="16"/>
        </w:rPr>
        <w:t xml:space="preserve"> </w:t>
      </w:r>
      <w:r>
        <w:rPr>
          <w:b w:val="false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4445</wp:posOffset>
                </wp:positionV>
                <wp:extent cx="1333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0.3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</w:t>
      </w:r>
      <w:r>
        <w:rPr>
          <w:b w:val="false"/>
        </w:rPr>
        <w:t xml:space="preserve">został (a) przyjęty(a)* na studia drugiego stopnia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5715</wp:posOffset>
                </wp:positionV>
                <wp:extent cx="1333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-0.4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</w:t>
      </w:r>
      <w:r>
        <w:rPr>
          <w:b w:val="false"/>
        </w:rPr>
        <w:t xml:space="preserve">został (a) przyjęta na studia drugiego stopnia pod warunkiem uzupełnienia różnic programowych poprzez: 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1905</wp:posOffset>
                </wp:positionV>
                <wp:extent cx="1333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0.1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zyjęcie  na dodatkowy rok </w:t>
      </w:r>
    </w:p>
    <w:p>
      <w:pPr>
        <w:pStyle w:val="ListParagraph"/>
        <w:spacing w:before="240" w:after="0"/>
        <w:ind w:left="1066" w:hanging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163830</wp:posOffset>
                </wp:positionV>
                <wp:extent cx="1333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12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zyjęcie z obowiązkiem realizacji dodatkowych przedmiotów w trakcie studiów</w:t>
      </w:r>
    </w:p>
    <w:p>
      <w:pPr>
        <w:pStyle w:val="ListParagraph"/>
        <w:spacing w:before="240" w:after="0"/>
        <w:ind w:left="106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przedmiotów do zrealizowania:</w:t>
      </w:r>
    </w:p>
    <w:p>
      <w:pPr>
        <w:pStyle w:val="ListParagraph"/>
        <w:spacing w:before="24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-142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ListParagraph"/>
        <w:spacing w:before="24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183515</wp:posOffset>
                </wp:positionV>
                <wp:extent cx="1333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4.4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andydat /ka nie kwalifikuje się do przyjęcia na studia drugiego stopnia</w:t>
      </w:r>
    </w:p>
    <w:p>
      <w:pPr>
        <w:pStyle w:val="Normal"/>
        <w:spacing w:before="0" w:after="12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zasadnienie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SZĘ O ZAZNACZENIE WŁAŚCIWEJ DECYZJI I EWENTUALNE UZUPEŁNIENIE NAZW PRZEDMIOTÓW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lang w:eastAsia="ar-SA"/>
        </w:rPr>
        <w:t>Skład Komisji Kwalifikacyjnej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/nazwiska/</w:t>
        <w:tab/>
        <w:tab/>
        <w:tab/>
        <w:tab/>
        <w:tab/>
        <w:tab/>
        <w:t xml:space="preserve">                        /podpisy/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----</w:t>
      </w:r>
    </w:p>
    <w:p>
      <w:pPr>
        <w:pStyle w:val="TextBody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WYPEŁNIA DZIEKAN/PRODZIEKAN WYDZIAŁU GRAFIKI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Kandydat/ka .............................................................. został (a) przyjęty(a) na studia / został przyjęty (a)warunkowo na studia / nie został (a) przyjęty(a)* na studia drugiego stopnia.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13690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24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przypadku decyzji o przyjęciu warunkowym, kandydat/ka jest zobowiązany(a) do:</w:t>
      </w:r>
    </w:p>
    <w:p>
      <w:pPr>
        <w:pStyle w:val="TextBody"/>
        <w:spacing w:lineRule="auto" w:line="480"/>
        <w:ind w:firstLine="357"/>
        <w:rPr/>
      </w:pPr>
      <w:r>
        <w:rPr>
          <w:b w:val="false"/>
        </w:rPr>
        <w:t>Zaliczenia dodatkowego roku przed rozpoczęciem studiów drugiego stopnia.</w:t>
      </w:r>
    </w:p>
    <w:p>
      <w:pPr>
        <w:pStyle w:val="TextBody"/>
        <w:spacing w:lineRule="auto" w:line="240" w:before="0" w:after="280"/>
        <w:ind w:left="357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0800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Zaliczenia przedmiotów uzupełniających wiedzę w trakcie trwania studiów drugiego stopnia zgodnie z poniższym harmonogramem:</w:t>
      </w:r>
    </w:p>
    <w:p>
      <w:pPr>
        <w:pStyle w:val="TextBody"/>
        <w:spacing w:lineRule="auto" w:line="240" w:before="0" w:after="280"/>
        <w:ind w:left="357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72"/>
        <w:gridCol w:w="3114"/>
      </w:tblGrid>
      <w:tr>
        <w:trPr>
          <w:trHeight w:val="56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Przedmiot do uzupełnien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emestr studiów drugiego stopn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Tryb studiów</w:t>
            </w:r>
          </w:p>
        </w:tc>
      </w:tr>
      <w:tr>
        <w:trPr>
          <w:trHeight w:val="56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lineRule="auto" w:line="240"/>
        <w:ind w:left="357" w:hanging="0"/>
        <w:rPr/>
      </w:pPr>
      <w:r>
        <w:rPr>
          <w:b w:val="false"/>
        </w:rPr>
        <w:t>Wysokość opłat zgodnie z zarządzeniem Rektora dostępnym na stronie: www.pja.edu.pl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b w:val="false"/>
        </w:rPr>
        <w:t>Warszawa</w:t>
      </w:r>
      <w:r>
        <w:rPr>
          <w:b w:val="false"/>
          <w:i/>
        </w:rPr>
        <w:t>, ......................................</w:t>
      </w:r>
      <w:r>
        <w:rPr>
          <w:b w:val="false"/>
        </w:rPr>
        <w:t>..</w:t>
        <w:tab/>
        <w:tab/>
        <w:tab/>
        <w:t xml:space="preserve">       ………......................................................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 xml:space="preserve">                                                                                          </w:t>
      </w:r>
      <w:r>
        <w:rPr>
          <w:b w:val="false"/>
          <w:i/>
        </w:rPr>
        <w:t>Podpis Dziekana/Prodziekana Wydziału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----</w:t>
      </w:r>
    </w:p>
    <w:p>
      <w:pPr>
        <w:pStyle w:val="TextBody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WYPEŁNIA KANDYDAT /KA</w:t>
      </w:r>
    </w:p>
    <w:p>
      <w:pPr>
        <w:pStyle w:val="TextBody"/>
        <w:spacing w:lineRule="auto" w:line="240"/>
        <w:rPr/>
      </w:pPr>
      <w:r>
        <w:rPr>
          <w:b w:val="false"/>
        </w:rPr>
        <w:t>Akceptuję powyższe warunki przyjęcia na studia</w:t>
        <w:tab/>
        <w:tab/>
        <w:t xml:space="preserve">        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i/>
          <w:i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i/>
        </w:rPr>
        <w:t>data</w:t>
        <w:tab/>
        <w:tab/>
        <w:t>podpis</w:t>
      </w:r>
    </w:p>
    <w:p>
      <w:pPr>
        <w:pStyle w:val="TextBody"/>
        <w:spacing w:lineRule="auto" w:line="480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480"/>
        <w:ind w:left="720" w:hanging="0"/>
        <w:rPr>
          <w:b w:val="false"/>
          <w:b w:val="false"/>
        </w:rPr>
      </w:pPr>
      <w:r>
        <w:rPr>
          <w:b w:val="false"/>
        </w:rPr>
        <w:t>*Niewłaściwe skreślić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0"/>
      <w:szCs w:val="5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6:00Z</dcterms:created>
  <dc:creator>wiemann</dc:creator>
  <dc:description/>
  <cp:keywords/>
  <dc:language>en-US</dc:language>
  <cp:lastModifiedBy>Joanna Zakrzewska</cp:lastModifiedBy>
  <cp:lastPrinted>2024-01-17T12:44:00Z</cp:lastPrinted>
  <dcterms:modified xsi:type="dcterms:W3CDTF">2025-06-04T11:55:00Z</dcterms:modified>
  <cp:revision>4</cp:revision>
  <dc:subject/>
  <dc:title/>
</cp:coreProperties>
</file>